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  <w:t>Posted 04/19/2016 at 2:09 pm by JAV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szCs w:val="22"/>
          <w:u w:val="single"/>
        </w:rPr>
      </w:pPr>
      <w:r>
        <w:rPr>
          <w:rFonts w:cs="Arial" w:ascii="Arial" w:hAnsi="Arial"/>
          <w:b w:val="false"/>
          <w:i w:val="false"/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eting and</w:t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ril 26, 2016 – 6:45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Floo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cksburg Conference Room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 Andrews Parkway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, MA  0143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n accordance with the State’s Open Meeting Law, we wish to inform all attendees that this meeting is being taped by the Devens Enterprise Commission and the Local Cable Access group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Review Minutes – March 29, 2016 &amp; April 7, 2016</w:t>
      </w:r>
    </w:p>
    <w:p>
      <w:pPr>
        <w:pStyle w:val="ListParagraph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Hear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 MuckFest Event permit request for Saturday May 14 &amp; Sunday May 15, 2016, 9 AM – 5 PM by Event 360 and 2 One-Day Wine and/or Malt Beverage License requests by the Devens Grill for Saturday May 14 &amp; Sunday May 15, 2016 at Willard Field (Parcel ID #31-99-100)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Recommendations from DEC 20-Year Repor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68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Anyone wishing to record this meeting must notify the chair in advance*</w:t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DEC Meetings   2016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/>
      </w:pPr>
      <w:r>
        <w:rPr>
          <w:b/>
          <w:sz w:val="22"/>
          <w:szCs w:val="22"/>
        </w:rPr>
        <w:t>DEC Meeting</w:t>
        <w:tab/>
        <w:tab/>
        <w:tab/>
        <w:t>May</w:t>
        <w:tab/>
        <w:tab/>
        <w:t xml:space="preserve">  5          7:30 AM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/>
      </w:pPr>
      <w:r>
        <w:rPr>
          <w:b/>
          <w:sz w:val="22"/>
          <w:szCs w:val="22"/>
        </w:rPr>
        <w:t xml:space="preserve">Public Hearing   </w:t>
        <w:tab/>
        <w:tab/>
        <w:t xml:space="preserve">May </w:t>
        <w:tab/>
        <w:tab/>
        <w:t>31</w:t>
        <w:tab/>
        <w:t xml:space="preserve">  6:45 PM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coming Events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/>
      </w:pPr>
      <w:r>
        <w:rPr>
          <w:b/>
          <w:sz w:val="22"/>
          <w:szCs w:val="22"/>
        </w:rPr>
        <w:t>Devens 2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nniversary Event</w:t>
        <w:tab/>
        <w:tab/>
        <w:t>June 10, 2016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/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ISRS</w:t>
        <w:tab/>
        <w:t>at Devens</w:t>
        <w:tab/>
        <w:tab/>
        <w:tab/>
        <w:tab/>
        <w:t>June 17, 2016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trike w:val="false"/>
      <w:dstrike w:val="false"/>
      <w:color w:val="000000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09:00Z</dcterms:created>
  <dc:creator>KateClisham@devensec.com</dc:creator>
  <dc:description/>
  <cp:keywords/>
  <dc:language>en-US</dc:language>
  <cp:lastModifiedBy>TownClerk</cp:lastModifiedBy>
  <cp:lastPrinted>2016-04-19T14:09:00Z</cp:lastPrinted>
  <dcterms:modified xsi:type="dcterms:W3CDTF">2016-04-19T18:09:00Z</dcterms:modified>
  <cp:revision>2</cp:revision>
  <dc:subject/>
  <dc:title>Devens Enterprise Commission</dc:title>
</cp:coreProperties>
</file>